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神界传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界之巅的绝世剑尊神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天界之巅的绝世剑尊，无疑是众多修士心中的传奇。他的名字叫做炎魔，年轻时期便展现出了超凡的剑技和非凡的修为。他不仅以一剑断生死著称，而且他的每一次出手都伴随着一道道炽热的火焰，这让他在斗罗大陆中声名远播。</w:t>
      </w:r>
      <w:r>
        <w:rPr>
          <w:sz w:val="32"/>
          <w:szCs w:val="32"/>
        </w:rPr>
        <w:t>&lt;/p&gt;&lt;p&gt;&lt;img src="/static-img/kVYJ18n81g7QE1uPxbCYuJHjDhST1wh10hrkBbWaOMXIR2Tyd635OMZlrN0mcPHe.jpg"&gt;&lt;/p&gt;&lt;p&gt;</w:t>
      </w:r>
      <w:r>
        <w:rPr>
          <w:sz w:val="32"/>
          <w:szCs w:val="32"/>
        </w:rPr>
        <w:t>炎魔之所以能够成为绝世剑尊，并且在斗罗大陆上留下了深刻的一笔，是因为他拥有了一种特殊的血统——赤龙血脉。在古老传说中，赤龙被认为是最强大的存在之一，它们能控制时间和空间，甚至可以操纵元素。这份血脉使得炎魔拥有了超乎常人的力量和速度，他能够以极快的速度挥动长枪，每一次攻击都蕴含着足够巨大的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如此惊人的能力，炎魔也并非没有过人性的挣扎。在一次与黑暗森林中的神秘生物战斗时，他发现自己的力量开始逐渐失去控制。他意识到，如果继续走下去，不但自己会面临危险，更可能会给整个斗罗大陆带来灾难。于是，他决定踏上修行之路，以此来掌控自己的力量，从而避免未来可能出现的问题。</w:t>
      </w:r>
      <w:r>
        <w:rPr>
          <w:sz w:val="32"/>
          <w:szCs w:val="32"/>
        </w:rPr>
        <w:t>&lt;/p&gt;&lt;p&gt;&lt;img src="/static-img/EbU6lUoH91jR3UkpogFA-JHjDhST1wh10hrkBbWaOMXIR2Tyd635OMZlrN0mcPHe.jpg"&gt;&lt;/p&gt;&lt;p&gt;</w:t>
      </w:r>
      <w:r>
        <w:rPr>
          <w:sz w:val="32"/>
          <w:szCs w:val="32"/>
        </w:rPr>
        <w:t>在这段旅途中，炎魔遇到了许多不同于自己的人，他们有的善良，有的残忍，但无论如何，他们都是为了追求更高层次生命境界而努力奋战。而这些经历，也让炎魔更加坚定了自我提升、掌握自身力量的手腕。正如当年的一位圣人所言：“真正的大师，不是在外部世界寻找，而是在内心世界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年的修行后，炎魔不仅成功地掌握了赤龙血脉所赐予他的所有能力，还学会了如何将其融入自己的剑法中。他创造出了一个新的武学体系——“烈焰斩”，它结合了元素操控和剑术，使得他的攻击既具有毁灭性，又充满艺术性，这样的独特风格，让他再次站在了斗罗大陆上的顶峰。</w:t>
      </w:r>
      <w:r>
        <w:rPr>
          <w:sz w:val="32"/>
          <w:szCs w:val="32"/>
        </w:rPr>
        <w:t>&lt;/p&gt;&lt;p&gt;&lt;img src="/static-img/FOsba1s2yPmJOYNq0Y-1YZHjDhST1wh10hrkBbWaOMXIR2Tyd635OMZlrN0mcPHe.jpg"&gt;&lt;/p&gt;&lt;p&gt;</w:t>
      </w:r>
      <w:r>
        <w:rPr>
          <w:sz w:val="32"/>
          <w:szCs w:val="32"/>
        </w:rPr>
        <w:t>至今，“烈焰斩”的传说仍然激励着无数希望成为绝世剑尊的人们，他们相信，只要坚持不懈，一定能够达到像炎魔一样的地步。而对于已经登上了天界之巅的大侠来说，无疑是对未来的挑战，也是对过去经历的一个回顾。</w:t>
      </w:r>
      <w:r>
        <w:rPr>
          <w:sz w:val="32"/>
          <w:szCs w:val="32"/>
        </w:rPr>
        <w:t>&lt;/p&gt;&lt;p&gt;&lt;a href = "/doc/569341-</w:t>
      </w:r>
      <w:r>
        <w:rPr>
          <w:sz w:val="32"/>
          <w:szCs w:val="32"/>
        </w:rPr>
        <w:t xml:space="preserve">斗罗大陆神界传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界之巅的绝世剑尊神界新篇章</w:t>
      </w:r>
      <w:r>
        <w:rPr>
          <w:sz w:val="32"/>
          <w:szCs w:val="32"/>
        </w:rPr>
        <w:t>.doc" rel="alternate" download="569341-</w:t>
      </w:r>
      <w:r>
        <w:rPr>
          <w:sz w:val="32"/>
          <w:szCs w:val="32"/>
        </w:rPr>
        <w:t xml:space="preserve">斗罗大陆神界传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界之巅的绝世剑尊神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